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mię i nazwisko dziecka …………………………………………………………………….</w:t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818"/>
        <w:gridCol w:w="867"/>
        <w:gridCol w:w="921"/>
        <w:gridCol w:w="3491"/>
      </w:tblGrid>
      <w:tr>
        <w:trPr>
          <w:trHeight w:val="473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A Arkusz obserwacji rozwoju emocjonalnego dziecka 3-letniego</w:t>
            </w:r>
          </w:p>
        </w:tc>
      </w:tr>
      <w:tr>
        <w:trPr>
          <w:trHeight w:val="383" w:hRule="atLeast"/>
          <w:cantSplit w:val="true"/>
        </w:trPr>
        <w:tc>
          <w:tcPr>
            <w:tcW w:w="3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gadnienie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wacja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239" w:hRule="atLeast"/>
          <w:cantSplit w:val="true"/>
        </w:trPr>
        <w:tc>
          <w:tcPr>
            <w:tcW w:w="3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8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ziecko spokojnie, (najczęściej) bez płaczu żegna się z rodzicem, który przyprowadza je do przedszkol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st labilne emocjonalnie – łatwo przechodzi od śmiechu do płaczu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Nie ujawnia reakcji lękowych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Czasami ujawnia reakcje lękowe </w:t>
              <w:br/>
              <w:t>w wypowiedziach lub zachowaniach (płacz, ucieczka – izolacja od grupy, reakcje somatyczne – ból brzucha, moczenie się, pobudzenie ruchowe – tupanie, kołysanie i inne)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Nie boi się rozstania, obcych osób, nagłych i głośnych dźwięków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Boi się np. rozstania, obcych osób, nagłych i głośnych dźwięków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azuje współczucie – podchodzi do płaczącego i/lub np. głaszcze go po głowi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1" w:hRule="atLeast"/>
          <w:cantSplit w:val="true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 okazuje zdenerwowania</w:t>
              <w:br/>
              <w:t xml:space="preserve"> w nowych sytuacjach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  <w:cantSplit w:val="true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azuje zdenerwowanie w nowych sytuacjach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3670"/>
        <w:gridCol w:w="11"/>
        <w:gridCol w:w="889"/>
        <w:gridCol w:w="900"/>
        <w:gridCol w:w="56"/>
        <w:gridCol w:w="844"/>
        <w:gridCol w:w="3240"/>
      </w:tblGrid>
      <w:tr>
        <w:trPr>
          <w:trHeight w:val="579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 Arkusz obserwacji rozwoju społecznego dziecka 3-letniego</w:t>
            </w:r>
          </w:p>
        </w:tc>
      </w:tr>
      <w:tr>
        <w:trPr>
          <w:trHeight w:val="549" w:hRule="atLeast"/>
          <w:cantSplit w:val="true"/>
        </w:trPr>
        <w:tc>
          <w:tcPr>
            <w:tcW w:w="3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gadnienie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wacja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292" w:hRule="atLeast"/>
          <w:cantSplit w:val="true"/>
        </w:trPr>
        <w:tc>
          <w:tcPr>
            <w:tcW w:w="3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ozumiewanie się z dorosłymi i dziećmi</w:t>
            </w:r>
          </w:p>
        </w:tc>
      </w:tr>
      <w:tr>
        <w:trPr>
          <w:trHeight w:val="549" w:hRule="atLeast"/>
        </w:trPr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ziecko zna swoje imię i nazwisko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łucha nauczycielki, przychodzi na jej przywołani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godne funkcjonowanie w zabawie i sytuacjach zadaniowych</w:t>
            </w:r>
          </w:p>
        </w:tc>
      </w:tr>
      <w:tr>
        <w:trPr>
          <w:trHeight w:val="865" w:hRule="atLeast"/>
        </w:trPr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czyna używać zwrotów grzecznościowych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głasza swoje potrzeby, np. chęć skorzystania z toalety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esuje się wytworami swoich kolegów, nie psuje ich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łucha dorosłych i starszych kolegów (np. pełniących dyżur </w:t>
              <w:br/>
              <w:t>w jego grupie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wyki kulturalne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ziecko właściwie zachowuje się przy stole podczas posiłków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Dba o porządek w swojej szafce </w:t>
              <w:br/>
              <w:t>w szatni (wspólnie z dorosłymi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Szanuje wspólne zabawki, odkłada je na swoje miejsc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ina</w:t>
            </w:r>
          </w:p>
        </w:tc>
      </w:tr>
      <w:tr>
        <w:trPr>
          <w:trHeight w:val="689" w:hRule="atLeast"/>
        </w:trPr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ziecko nazywa członków swojej rodziny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chowanie obywatelskie</w:t>
            </w:r>
          </w:p>
        </w:tc>
      </w:tr>
      <w:tr>
        <w:trPr>
          <w:trHeight w:val="671" w:hRule="atLeast"/>
          <w:cantSplit w:val="true"/>
        </w:trPr>
        <w:tc>
          <w:tcPr>
            <w:tcW w:w="3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ziecko rozpoznaj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budynek przedszkola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swój do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3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3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"/>
        <w:gridCol w:w="889"/>
        <w:gridCol w:w="900"/>
        <w:gridCol w:w="900"/>
        <w:gridCol w:w="3240"/>
      </w:tblGrid>
      <w:tr>
        <w:trPr>
          <w:trHeight w:val="579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 Arkusz obserwacji rozwoju mowy dziecka 3-letniego</w:t>
            </w:r>
          </w:p>
        </w:tc>
      </w:tr>
      <w:tr>
        <w:trPr>
          <w:trHeight w:val="549" w:hRule="atLeast"/>
          <w:cantSplit w:val="true"/>
        </w:trPr>
        <w:tc>
          <w:tcPr>
            <w:tcW w:w="3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gadnienie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wacja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292" w:hRule="atLeast"/>
          <w:cantSplit w:val="true"/>
        </w:trPr>
        <w:tc>
          <w:tcPr>
            <w:tcW w:w="3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zumie polecenia typu: </w:t>
              <w:br/>
            </w:r>
            <w:r>
              <w:rPr>
                <w:i/>
              </w:rPr>
              <w:t>Przynieś piłkę</w:t>
            </w:r>
            <w:r>
              <w:rPr/>
              <w:t>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umie polecenia złożone:</w:t>
              <w:br/>
              <w:t xml:space="preserve"> </w:t>
            </w:r>
            <w:r>
              <w:rPr>
                <w:i/>
              </w:rPr>
              <w:t>Weź książkę i usiądź na podłodze</w:t>
            </w:r>
            <w:r>
              <w:rPr/>
              <w:t>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żywa słów oznaczających czynności, przedmioty, cechy dotyczące wcześniej poznanych obszarów tematycznych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żywa zdań pojedynczych, także rozwiniętych (mogą występować </w:t>
              <w:br/>
              <w:t>w nich błędy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awiają się zdania złożone (mogą występować w nich błędy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7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formułować proste pytani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trafi opowiedzieć proste zdarzenie przy pomocy pytań osoby dorosłej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powiedzi są zrozumiałe mimo braku pewnych głosek </w:t>
              <w:br/>
              <w:t>i zmiękczeni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ubek języka jest utrzymywany za zębami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widłowo wymawia wszystkie samogłoski: a, e, i, o, u, y, ą, ę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widłowo wymawia głoski:</w:t>
              <w:br/>
              <w:t xml:space="preserve">– f, w (fi, wi) </w:t>
              <w:br/>
              <w:t>– t, d, n (ni)</w:t>
              <w:br/>
              <w:t>– l (li)</w:t>
              <w:br/>
              <w:t>– ś, ż, ć, dź</w:t>
              <w:br/>
              <w:t>– k, g (ki, gi)</w:t>
              <w:br/>
              <w:t>– ch, j, 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889"/>
        <w:gridCol w:w="900"/>
        <w:gridCol w:w="900"/>
        <w:gridCol w:w="3240"/>
      </w:tblGrid>
      <w:tr>
        <w:trPr>
          <w:trHeight w:val="579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 Arkusz obserwacji myślenia dziecięcego dziecka 3-letniego </w:t>
            </w:r>
          </w:p>
        </w:tc>
      </w:tr>
      <w:tr>
        <w:trPr>
          <w:trHeight w:val="549" w:hRule="atLeast"/>
          <w:cantSplit w:val="true"/>
        </w:trPr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gadnienie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wacja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97" w:hRule="atLeast"/>
          <w:cantSplit w:val="true"/>
        </w:trPr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ziecko odbiera i rozumie treści przekazywane poprzez ruch, mimikę np. uśmiech, gesty wykonywane ręk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modzielnie bada przedmioty, wykorzystując różnorodne zmysły, dotyka, próbuje itp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daje pytania: </w:t>
            </w:r>
            <w:r>
              <w:rPr>
                <w:i/>
              </w:rPr>
              <w:t>po co?</w:t>
            </w:r>
            <w:r>
              <w:rPr/>
              <w:t xml:space="preserve">, </w:t>
            </w:r>
            <w:r>
              <w:rPr>
                <w:i/>
              </w:rPr>
              <w:t>dlaczego?</w:t>
            </w:r>
            <w:r>
              <w:rPr/>
              <w:t xml:space="preserve">, </w:t>
            </w:r>
            <w:r>
              <w:rPr>
                <w:i/>
              </w:rPr>
              <w:t>gdzie?</w:t>
            </w:r>
            <w:r>
              <w:rPr/>
              <w:t xml:space="preserve">, </w:t>
            </w:r>
            <w:r>
              <w:rPr>
                <w:i/>
              </w:rPr>
              <w:t>kiedy?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rząc wytwory z różnych materiałów (plasteliny, masy solnej, tektury), informuje szczegółowo, co one przedstawiają np. góra zrobiona z piasku to tort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czas zabaw tematycznych wykorzystuje różnorodne materiały jako symbole konkretnych przedmiotów, np. klocki zamiast ciastek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wiązuje zagadki o bliskich </w:t>
              <w:br/>
              <w:t>i znanych przedmiotach, znajdujących się w zasięgu wzroku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ejmuje próby zabawy w teatr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1"/>
        <w:gridCol w:w="889"/>
        <w:gridCol w:w="160"/>
        <w:gridCol w:w="740"/>
        <w:gridCol w:w="216"/>
        <w:gridCol w:w="684"/>
        <w:gridCol w:w="160"/>
        <w:gridCol w:w="3080"/>
      </w:tblGrid>
      <w:tr>
        <w:trPr>
          <w:trHeight w:val="579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 Arkusz obserwacji rozwoju sprawności ruchowej dziecka 3-letniego </w:t>
            </w:r>
          </w:p>
        </w:tc>
      </w:tr>
      <w:tr>
        <w:trPr>
          <w:trHeight w:val="549" w:hRule="atLeast"/>
          <w:cantSplit w:val="true"/>
        </w:trPr>
        <w:tc>
          <w:tcPr>
            <w:tcW w:w="3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gadnienie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wacja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97" w:hRule="atLeast"/>
          <w:cantSplit w:val="true"/>
        </w:trPr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iejętność dbania o własne zdrowie i bezpieczeństwo</w:t>
            </w:r>
          </w:p>
        </w:tc>
      </w:tr>
      <w:tr>
        <w:trPr>
          <w:trHeight w:val="559" w:hRule="atLeast"/>
          <w:cantSplit w:val="true"/>
        </w:trPr>
        <w:tc>
          <w:tcPr>
            <w:tcW w:w="3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strzega zasad warunkujących jego bezpieczeństwo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nie oddala się z wyznaczonego miejsca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nie bierze do rąk rzeczy znalezionych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wie, że nie można brać niczego od osób nieznajomych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3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awność fizyczna</w:t>
            </w:r>
          </w:p>
        </w:tc>
      </w:tr>
      <w:tr>
        <w:trPr>
          <w:trHeight w:val="318" w:hRule="atLeast"/>
        </w:trPr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rawnie ustawia się w kole, </w:t>
              <w:br/>
              <w:t>w parach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rusza się po powierzchni zwężonej np. ławeczc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odzi na „czworakach”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konuje oburącz rzuty woreczkie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czy piłkę do kolegi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pie piłkę do góry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trafi przeskoczyć przez sznurek rozciągnięty na wys. 5 cm nad podłogą, odbijając się z miejsca jedną nog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chodzi po schodach stawiając nogi naprzemiennie (trzymając się np. poręczy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skakuje ze schodk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ździ na rowerku trzykołowy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i przez chwilę na jednej nodz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ynności samoobsługowe i nawyki higieniczne</w:t>
            </w:r>
          </w:p>
        </w:tc>
      </w:tr>
      <w:tr>
        <w:trPr>
          <w:trHeight w:val="558" w:hRule="atLeast"/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ziecko samodzielnie lub z pomocą wykonuje czynności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ubiera się i rozbiera (zdejmuje </w:t>
              <w:br/>
              <w:t>i zakłada spodenki, skarpetki, buty, bluzkę)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posługuje się łyżką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ziecko samodzielnie lub z pomocą wykonuje czynności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myje i wyciera ręce w ręcznik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korzysta z toalety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"/>
        <w:gridCol w:w="889"/>
        <w:gridCol w:w="900"/>
        <w:gridCol w:w="900"/>
        <w:gridCol w:w="3240"/>
      </w:tblGrid>
      <w:tr>
        <w:trPr>
          <w:trHeight w:val="718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F Arkusz obserwacji rozwoju kompetencji matematycznych dziecka 3-letnieg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gadnienie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wac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97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ientacja w schemacie własnego ciała i w przestrzeni</w:t>
            </w:r>
          </w:p>
        </w:tc>
      </w:tr>
      <w:tr>
        <w:trPr>
          <w:trHeight w:val="559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ziecko nazywa i wskazuje poszczególne części ciała: głowa, ręka, noga, brzuch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mieszcza przedmiot </w:t>
              <w:br/>
              <w:t>w określonym miejscu na poleceni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umie i stosuje określenia: na, pod, obok, za mną, przede mną, tył, do góry, w przód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uicje geometryczne</w:t>
            </w:r>
          </w:p>
        </w:tc>
      </w:tr>
      <w:tr>
        <w:trPr>
          <w:trHeight w:val="318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ziecko dopasowuje klocki do pudełek z otworami o różnych kształtach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rządkuje klocki, zabawki, mozaiki geometryczne według kształtu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chy przedmiotów</w:t>
            </w:r>
          </w:p>
        </w:tc>
      </w:tr>
      <w:tr>
        <w:trPr>
          <w:trHeight w:val="318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strzega w czasie zajęć manipulacyjnych różnice (wyraźnie przeciwstawne) między przedmiotami np. duży – mały, gruby – cienki, długi – krótki itp. 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mie porównać dwa przedmioty</w:t>
              <w:br/>
              <w:t xml:space="preserve"> i określić, który jest np. większy, dłuższy, cieńszy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równuje ciężar dwóch przedmiotów – ważąc w rękach. Posługuje się określeniami: ciężki, lekki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ejmuje próbę oceny pojemności np. dużo wody w szklanc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poznaje i nazywa kolory: czerwony, zielony, niebieski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eśla liczebność zbioru pojęciem dużo – mało, szacując „na oko”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ługuje się liczebnikiem 1, 2, 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fikacja zbiorów</w:t>
            </w:r>
          </w:p>
        </w:tc>
      </w:tr>
      <w:tr>
        <w:trPr>
          <w:trHeight w:val="318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trafi podzielić zabawki na takie same i inne (lalki, misie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trafi posegregować zabawki ze względu na podaną cechę (wielkość, kształt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jęcie czasu</w:t>
            </w:r>
          </w:p>
        </w:tc>
      </w:tr>
      <w:tr>
        <w:trPr>
          <w:trHeight w:val="31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rzega rytmy, regularność występującą w układankach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wysłuchać i odtworzyć sekwencję rytmiczną: klaskaniem, tupaniem, rymowank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ługuje się określeniami czasu: długo – krótko w kontekście trwania czynności oraz teraz, potem, przed (obiadem), po (spacerze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"/>
        <w:gridCol w:w="889"/>
        <w:gridCol w:w="900"/>
        <w:gridCol w:w="900"/>
        <w:gridCol w:w="3240"/>
      </w:tblGrid>
      <w:tr>
        <w:trPr>
          <w:trHeight w:val="579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G Arkusz obserwacji gotowości do nauki czytania i pisania dziecka 3-letniego  </w:t>
            </w:r>
          </w:p>
        </w:tc>
      </w:tr>
      <w:tr>
        <w:trPr>
          <w:trHeight w:val="549" w:hRule="atLeast"/>
          <w:cantSplit w:val="true"/>
        </w:trPr>
        <w:tc>
          <w:tcPr>
            <w:tcW w:w="3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gadnienie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wacja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97" w:hRule="atLeast"/>
          <w:cantSplit w:val="true"/>
        </w:trPr>
        <w:tc>
          <w:tcPr>
            <w:tcW w:w="3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rażliwość i pamięć słuchowa</w:t>
            </w:r>
          </w:p>
        </w:tc>
      </w:tr>
      <w:tr>
        <w:trPr>
          <w:trHeight w:val="322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poznaje głosy zwierząt (kot, pies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poznaje znane głosy z otoczenia (np. klakson samochodu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ucha opowiadań, wierszy, innych tekstów i rozumie j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pamiętuje krótkie wierszyki </w:t>
              <w:br/>
              <w:t>i rymowanki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cepcja wzrokowa</w:t>
            </w:r>
          </w:p>
        </w:tc>
      </w:tr>
      <w:tr>
        <w:trPr>
          <w:trHeight w:val="554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iera w pary dwa jednakowe obrazki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a obrazek z czterech elementów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gaduje, który przedmiot spośród trzech został schowany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ordynacja wzrokowo-ruchowa</w:t>
            </w:r>
          </w:p>
        </w:tc>
      </w:tr>
      <w:tr>
        <w:trPr>
          <w:trHeight w:val="31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rze udział w zabawach ilustrowanych ruchami rąk (zabawy paluszkowe i inne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widłowo trzyma kredk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umie pojęcia odnoszące się do położenia przedmiotów </w:t>
              <w:br/>
              <w:t>w przestrzeni: na, pod, wysoko, nisko, na dole, na górz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każde oceniane przez nauczycielkę zagadnienie przyznawany jest (lub nie)1 punkt.</w:t>
      </w:r>
    </w:p>
    <w:p>
      <w:pPr>
        <w:pStyle w:val="Normal"/>
        <w:rPr/>
      </w:pPr>
      <w:r>
        <w:rPr/>
        <w:t>1 punkt – odpowiedź TAK</w:t>
      </w:r>
    </w:p>
    <w:p>
      <w:pPr>
        <w:pStyle w:val="Normal"/>
        <w:rPr/>
      </w:pPr>
      <w:r>
        <w:rPr/>
        <w:t>0 punktów – odpowiedź NIE</w:t>
      </w:r>
    </w:p>
    <w:p>
      <w:pPr>
        <w:pStyle w:val="Normal"/>
        <w:rPr/>
      </w:pPr>
      <w:r>
        <w:rPr/>
        <w:t>Tylko jedno z dwóch zaznaczonych na szaro zagadnień może być ocenione 1 punktem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Opracowały: Beata Krysiak, Krystyna Zieli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5:44:00Z</dcterms:created>
  <dc:creator>ajanik</dc:creator>
  <dc:description/>
  <cp:keywords/>
  <dc:language>en-US</dc:language>
  <cp:lastModifiedBy>user</cp:lastModifiedBy>
  <dcterms:modified xsi:type="dcterms:W3CDTF">2012-10-01T05:44:00Z</dcterms:modified>
  <cp:revision>2</cp:revision>
  <dc:subject/>
  <dc:title>Imię i nazwisko dziecka ……………………………………………………………………</dc:title>
</cp:coreProperties>
</file>